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0890</wp:posOffset>
            </wp:positionH>
            <wp:positionV relativeFrom="paragraph">
              <wp:posOffset>-124460</wp:posOffset>
            </wp:positionV>
            <wp:extent cx="219075" cy="21907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24460</wp:posOffset>
            </wp:positionV>
            <wp:extent cx="2909570" cy="7791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n-US" w:eastAsia="en-US"/>
        </w:rPr>
        <w:t>77-100 Bytów, ul. Lęborska 13</w:t>
      </w:r>
    </w:p>
    <w:p>
      <w:pPr>
        <w:pStyle w:val="Heading"/>
        <w:ind w:left="4956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tel.: 59 822 85 00, fax: 59 822 39 90, </w:t>
      </w:r>
    </w:p>
    <w:p>
      <w:pPr>
        <w:pStyle w:val="Heading"/>
        <w:ind w:left="4248" w:firstLine="708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  <w:lang w:val="en-US" w:eastAsia="en-US"/>
          </w:rPr>
          <w:t>nzoz.szpital@bytow.biz</w:t>
        </w:r>
      </w:hyperlink>
    </w:p>
    <w:p>
      <w:pPr>
        <w:pStyle w:val="TextBody"/>
        <w:ind w:firstLine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88265</wp:posOffset>
                </wp:positionV>
                <wp:extent cx="6350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95pt" to="477.9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4 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do Regulaminu  Zakładowego Funduszu Świadczeń Socjalnych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Szpitala Powiatu Bytowskiego Sp. z o.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emeryta/rencisty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umer telefonu kontaktowego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 zamieszkania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MERYTA/RENCISTY*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Ja niżej podpisana/podpisany* oświadczam, że </w:t>
      </w:r>
      <w:r>
        <w:rPr>
          <w:rFonts w:cs="Times New Roman" w:ascii="Times New Roman" w:hAnsi="Times New Roman"/>
          <w:b/>
          <w:color w:val="000000"/>
        </w:rPr>
        <w:t>Szpital Powiatu Bytowskiego Sp. z o.o.</w:t>
      </w:r>
      <w:r>
        <w:rPr>
          <w:rFonts w:cs="Times New Roman" w:ascii="Times New Roman" w:hAnsi="Times New Roman"/>
          <w:color w:val="000000"/>
        </w:rPr>
        <w:t xml:space="preserve"> był moim ostatnim miejscem zatrudnienia, </w:t>
      </w:r>
      <w:r>
        <w:rPr>
          <w:rFonts w:cs="Times New Roman" w:ascii="Times New Roman" w:hAnsi="Times New Roman"/>
          <w:bCs/>
          <w:color w:val="000000"/>
        </w:rPr>
        <w:t xml:space="preserve">z którym rozwiązanie stosunku pracy nastąpiło </w:t>
        <w:br/>
        <w:t xml:space="preserve">z tytułu przejścia na </w:t>
      </w:r>
      <w:r>
        <w:rPr>
          <w:rFonts w:cs="Times New Roman" w:ascii="Times New Roman" w:hAnsi="Times New Roman"/>
          <w:color w:val="000000"/>
        </w:rPr>
        <w:t>emeryturę/rentę* w dniu …………………….. 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a to, że bezpośrednio po zakończeniu pracy w Szpitalu Powiatu Bytowskiego Sp. z o.o. uzyskałam/uzyskałem* świadczenie emerytalne/rentowe  (wyklucza osoby, które przeszły na świadczenie przedemerytalne)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Oświadczam także, że znana jest mi treść obowiązującego Regulaminu Zakładowego Funduszu Świadczeń Socjalnych Szpitala Powiatu Bytowskiego Sp. z o.o.</w:t>
      </w:r>
    </w:p>
    <w:p>
      <w:pPr>
        <w:pStyle w:val="Default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Jednocześnie zobowiązuję się do poinformowania </w:t>
      </w:r>
      <w:r>
        <w:rPr>
          <w:rFonts w:cs="Times New Roman" w:ascii="Times New Roman" w:hAnsi="Times New Roman"/>
          <w:bCs/>
          <w:color w:val="000000"/>
        </w:rPr>
        <w:t xml:space="preserve">w ciągu 14 dni </w:t>
      </w:r>
      <w:r>
        <w:rPr>
          <w:rFonts w:cs="Times New Roman" w:ascii="Times New Roman" w:hAnsi="Times New Roman"/>
          <w:color w:val="000000"/>
        </w:rPr>
        <w:t>Szpitala Powiatu Bytowskiego Sp. z o.o. o zawieszeniu świadczenia (emerytury/renty), podjęciu pracy w innym zakładzie prac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onta bankowego emeryta/rencisty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 -     -  -  -  -     -  -  -  -     -  -  -  -     -  -  -  -     -  -  -  -     -  -  -  -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A:  </w:t>
      </w:r>
      <w:r>
        <w:rPr>
          <w:rFonts w:cs="Times New Roman" w:ascii="Times New Roman" w:hAnsi="Times New Roman"/>
          <w:color w:val="000000"/>
        </w:rPr>
        <w:t>Proszę wypełnić oświadczenie  drukowanymi literam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.                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ata                                     czytelny podpis emeryta/rencist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851" w:footer="8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/>
      <w:outlineLvl w:val="0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zoz.szpital@bytow.bi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świdczeń socjalnych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5:00Z</dcterms:created>
  <dc:creator>zplotek</dc:creator>
  <dc:description/>
  <cp:keywords/>
  <dc:language>en-US</dc:language>
  <cp:lastModifiedBy>Martyna Lella</cp:lastModifiedBy>
  <cp:lastPrinted>2024-01-22T14:23:00Z</cp:lastPrinted>
  <dcterms:modified xsi:type="dcterms:W3CDTF">2025-03-12T13:55:00Z</dcterms:modified>
  <cp:revision>2</cp:revision>
  <dc:subject/>
  <dc:title/>
</cp:coreProperties>
</file>